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о женсовете при администрации Озерского сельсовета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1 Женсовет является общественным добровольным объединением, созданным по инициативе женщин села в целях реализации и защиты прав, свобод и возможностей женщин во всех областях жизнедеятельности, обеспечения социальной защищенности женщин: организации деятельности в интересах семьи, охраны материнства и детства, формирования и поддержки ответственного родительств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2 Женсовет осуществляет свою деятельность в соответствии с Конституцией РФ, законом РФ об общественных объединениях, Уставом Союза женщин России. другими нормативными правовыми актами, регулирующими вопросы положения женщин, семьи и детей на федеральном, региональном и местном уровнях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3 Женсовет работает в тесном контакте с администрацией сельсовета по реализации государственной политики по улучшению положения женщин, семьи, сотрудничают  с общественными объединениями, движениями, партиями, отстаивающими интересы женщин, семьи и дет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Цели и задачи жен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Основной целью женсовета является содействие повышению статуса и роли женщин в  семье и обществе, их роли в социальной, экономической, политической, культурной жизни общества, защита их прав и законных интересов, широкое вовлечение женщин в общественную жизнь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ы женщин решают следующие задач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ие взаимодействия с государственными и муниципальными органами и учреждениями и неправительственными организациями в вопросах соблюдения прав  и интересов женщин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реализация Конституционного права, направленного на соблюдение равных прав,  свобод и равных возможностей для женщин и мужчин во всех сферах общественной жизни и на улучшение положения женщин, семей и дет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ственного мнения в интересах охраны материнства и детства, позитивной оценки профилактики социального сиротства, борьбы с насилием, направленной на женщин и дет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и помощи в решении социально-экономических и духовно-нравственных проблем женщин, семьи, дет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и поддержки многодетным семьям, молодоженам, семьям воинов, погибших при исполнении интернационального, гражданского долг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рганизация благотворительной деятельности в поддержку малообеспеченных женщин-матерей, семей группы риска и дете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силение роли женщин в решении социальных вопросов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частие в выборах в органы местного самоуправления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Основные направления деятельности женсове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обсуждении программ социальной направленности по проблемам женщин, семьи, детей, определение в этом приоритетных вопрос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женщин черт общественной активности, политической зрел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Защита интересов женщин, детей, молодых, многодетных и неполных семей, имеющи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совершеннолетних детей, семей с низким уровнем жизни, одиноких пожилых женщин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валидов, семей военнослужащих срочной службы, пострадавших от межнациональны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флик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помощи семьям асоциального поведения, где родители уклоняются от воспитания детей. Ведут аморальный образ жизн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пешному выполнению женщинами материнских и семейных обязанностей, проявление заботы об укреплении семьи, создание в ней обстановки высокой нравственности и взаимного уваже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трудовой занятости женщин, улучшению условий труда, выполнению трудового законодательства в отношении женщин, родителе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обязательных профилактических медосмотров для женщин, занятых во всех областях хозяйства, усиление пропаганды по профилактике женских заболеваний и психологической работы с малообеспеченными и несовершеннолетними матерями, охране материнства и детств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ктивной работы по  половому воспитанию подрастающего поколения в рамках этических и нравственных норм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досуга женщин и их семей, утверждение новых обрядов и развитие здоровых российских трад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  Вовлечение женщин и детей в кружки народного творчества, художественной само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 клубы по интересам, в занятия физкультурой и спортом, в организации благоустройства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зеленения своей территории, ярмарок вещей и игрушек, бывших в употреб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 Привлечение к общественной работе в женсовете широкого круга женщин-тружениц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ециалистов народного хозяйства, интеллиг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exact" w:line="24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5:00Z</dcterms:created>
  <dc:creator>Таня</dc:creator>
  <dc:description/>
  <cp:keywords/>
  <dc:language>en-US</dc:language>
  <cp:lastModifiedBy>Общий отдел</cp:lastModifiedBy>
  <cp:lastPrinted>2011-01-13T11:38:00Z</cp:lastPrinted>
  <dcterms:modified xsi:type="dcterms:W3CDTF">2024-01-19T12:29:00Z</dcterms:modified>
  <cp:revision>99</cp:revision>
  <dc:subject/>
  <dc:title/>
</cp:coreProperties>
</file>